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ASTM Ammonia,TS,Oil and Grease,Corrosivity,pH,Paint Filter,ASTM TS,TVS,ASTM COD,Ignitability,ASTM Oil and Grease,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 TS, Oil and Grease, Corrosivity, pH, Paint Filter, ASTM TS, TVS, ASTM COD, Ignitability, ASTM Oil and Grease,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TA1-01-C of pH, TS, TVS, for WC-TA1-01-C of Corrosivity.for WC-TA1-02-C of pH, TS, TVS.for WC-TA1-02-C of Corrosivity.for WC-TA1-03-C of pH, TVS.for WC-TA1-03-C of Corrosivity.for WC-TA2-02-C of pH, TS, TVS.for WC-TA2-02-C of Corrosivity, Reactive Sulfide.for WC-TA2-03-C of pH, TS, TVS.for WC-TA2-03-C of Corrosivity as Samples were received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TA1-03-CMS) analysis met criteria for all samples except for Oil and Grease due to sample matrix interference.</w:t>
      </w:r>
    </w:p>
    <w:p>
      <w:pPr>
        <w:pStyle w:val="Normal"/>
        <w:rPr>
          <w:sz w:val="24"/>
          <w:szCs w:val="24"/>
        </w:rPr>
      </w:pPr>
      <w:r>
        <w:rPr>
          <w:sz w:val="24"/>
          <w:szCs w:val="24"/>
        </w:rPr>
        <w:t>The Matrix Spike Duplicate (WC-TA1-03-CMSD) analysis met criteria for all samples except for Oil and Greas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b/>
          <w:b/>
          <w:sz w:val="24"/>
        </w:rPr>
      </w:pPr>
      <w:r>
        <w:rPr>
          <w:b/>
          <w:sz w:val="24"/>
        </w:rPr>
        <w:t>E. Additional Comments:</w:t>
      </w:r>
    </w:p>
    <w:p>
      <w:pPr>
        <w:pStyle w:val="Normal"/>
        <w:rPr>
          <w:sz w:val="24"/>
          <w:szCs w:val="24"/>
        </w:rPr>
      </w:pPr>
      <w:r>
        <w:rPr>
          <w:sz w:val="24"/>
          <w:szCs w:val="24"/>
        </w:rPr>
        <w:t>The temperature of the samples at the time of receipt was 15.4°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GENCHEM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55:00Z</dcterms:created>
  <dc:creator>Kalu Bhuva</dc:creator>
  <dc:description/>
  <cp:keywords/>
  <dc:language>en-US</dc:language>
  <cp:lastModifiedBy>Ayul Bhavsar</cp:lastModifiedBy>
  <cp:lastPrinted>2004-05-04T22:29:00Z</cp:lastPrinted>
  <dcterms:modified xsi:type="dcterms:W3CDTF">2024-11-20T05:01:00Z</dcterms:modified>
  <cp:revision>3</cp:revision>
  <dc:subject/>
  <dc:title>CASE NARRATIVE</dc:title>
</cp:coreProperties>
</file>