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160.4,1664A,9012B,9034,9045D,9071B,9095B,SM2540 B,SM4500-NH3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WC-TA1-03-CMS) analysis met criteria for all samples except for Oil and Grease due to sample matrix interference. The Matrix Spike Duplicate (WC-TA1-03-CMSD) analysis met criteria for all samples except for Oil and Grea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TA1-01-C of pH, TS, TVS, for WC-TA1-01-C of Corrosivity.for WC-TA1-02-C of pH, TS, TVS.for WC-TA1-02-C of Corrosivity.for WC-TA1-03-C of pH, TVS.for WC-TA1-03-C of Corrosivity.for WC-TA2-02-C of pH, TS, TVS.for WC-TA2-02-C of Corrosivity, Reactive Sulfide.for WC-TA2-03-C of pH, TS, TVS.for WC-TA2-03-C of Corrosivity as Samples were received out of holding tim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04:55:00Z</dcterms:modified>
  <cp:revision>2</cp:revision>
  <dc:subject/>
  <dc:title>GC/MS ANALYSIS CONFORMANCE/NON-CONFORMANCE SUMMARY FORMAT</dc:title>
</cp:coreProperties>
</file>