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WC-TA2-02-CMS) analysis met criteria for all samples except for Mercury due to sample matrix interference.  The Matrix Spike Duplicate (WC-TA2-02-CMSD) analysis met criteria for all samples except for Mercury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1T04:03:00Z</dcterms:modified>
  <cp:revision>2</cp:revision>
  <dc:subject/>
  <dc:title>GC/MS ANALYSIS CONFORMANCE/NON-CONFORMANCE SUMMARY FORMAT</dc:title>
</cp:coreProperties>
</file>