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799-03MS} with File ID: BF140396.D recoveries met the requirements for all compounds except for 1,4-Dichlorobenzene[64%] .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799-03MSD} with File ID: BF140397.D recoveries met the acceptable requirements except for 1,4-Dichlorobenzene[68%] .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c"/>
            <w:bookmarkStart w:id="61" w:name="wd10c"/>
            <w:bookmarkEnd w:id="6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c"/>
            <w:bookmarkStart w:id="65" w:name="wd11c"/>
            <w:bookmarkEnd w:id="65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5.4°C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1T11:45:00Z</dcterms:modified>
  <cp:revision>2</cp:revision>
  <dc:subject/>
  <dc:title>GC/MS ANALYSIS CONFORMANCE/NON-CONFORMANCE SUMMARY FORMAT</dc:title>
</cp:coreProperties>
</file>