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P4799</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11/0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WC-TA2-03-C [2,4-DCAA(1) - 67%, 2,4-DCAA(2) - 63%], WC-TA1-01-C [2,4-DCAA(1) - 67%, 2,4-DCAA(2) - 64%], WC-TA1-02-C [2,4-DCAA(1) - 67%, 2,4-DCAA(2) - 66%] and PB164880TB [2,4-DCAA(1) - 58%, 2,4-DCAA(2) - 57%] . These compounds did not meet the NJDKQP criteria but met the in-house criteria .</w:t>
      </w:r>
      <w:bookmarkStart w:id="0" w:name="wdisa"/>
      <w:bookmarkEnd w:id="0"/>
    </w:p>
    <w:p>
      <w:pPr>
        <w:pStyle w:val="TextBody"/>
        <w:jc w:val="left"/>
        <w:rPr/>
      </w:pPr>
      <w:r>
        <w:rPr/>
        <w:t>The Retention Times were acceptable for all samples.</w:t>
      </w:r>
    </w:p>
    <w:p>
      <w:pPr>
        <w:pStyle w:val="TextBody"/>
        <w:jc w:val="left"/>
        <w:rPr/>
      </w:pPr>
      <w:r>
        <w:rPr/>
        <w:t>The MS {P4799-03MS} with File ID: PS028521.D recoveries met the requirements for all compounds except for 2,4,5-TP(Silvex)[140%] . This compound did not meet the NJDKQP criteria and in-house criteria due to matrix interference.</w:t>
      </w:r>
    </w:p>
    <w:p>
      <w:pPr>
        <w:pStyle w:val="TextBody"/>
        <w:jc w:val="left"/>
        <w:rPr/>
      </w:pPr>
      <w:r>
        <w:rPr/>
        <w:t>The MSD {P4799-03MSD} with File ID: PS028522.D recoveries met the acceptable requirements except for 2,4,5-TP(Silvex)[144%] . This compound did not meet the NJDKQP criteria and in-house criteria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temperature of the samples at the time of receipt was 15.4°C.</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99_TCLP Herb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10:00Z</dcterms:created>
  <dc:creator>Kalu Bhuva</dc:creator>
  <dc:description/>
  <cp:keywords/>
  <dc:language>en-US</dc:language>
  <cp:lastModifiedBy>Pradip Prajapati</cp:lastModifiedBy>
  <cp:lastPrinted>2004-05-04T18:59:00Z</cp:lastPrinted>
  <dcterms:modified xsi:type="dcterms:W3CDTF">2024-11-21T10:13:00Z</dcterms:modified>
  <cp:revision>3</cp:revision>
  <dc:subject/>
  <dc:title>CASE NARRATIVE</dc:title>
</cp:coreProperties>
</file>