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TA2-03-C [2,4-DCAA(1) - 67%, 2,4-DCAA(2) - 63%], WC-TA1-01-C [2,4-DCAA(1) - 67%, 2,4-DCAA(2) - 64%], WC-TA1-02-C [2,4-DCAA(1) - 67%, 2,4-DCAA(2) - 66%] and PB164880TB [2,4-DCAA(1) - 58%, 2,4-DCAA(2) - 57%] 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99-03MS} with File ID: PS028521.D recoveries met the requirements for all compounds except for 2,4,5-TP(Silvex)[140%] 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99-03MSD} with File ID: PS028522.D recoveries met the acceptable requirements except for 2,4,5-TP(Silvex)[144%] 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4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1T10:10:00Z</dcterms:modified>
  <cp:revision>2</cp:revision>
  <dc:subject/>
  <dc:title>GC/MS ANALYSIS CONFORMANCE/NON-CONFORMANCE SUMMARY FORMAT</dc:title>
</cp:coreProperties>
</file>