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99-03MS} with File ID: PL093044.D recoveries met the requirements for all compounds except for Heptachlor[184%].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99-03MSD} with File ID: PL093045.D recoveries met the acceptable requirements except for  Heptachlor[184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4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1T10:30:00Z</dcterms:modified>
  <cp:revision>2</cp:revision>
  <dc:subject/>
  <dc:title>GC/MS ANALYSIS CONFORMANCE/NON-CONFORMANCE SUMMARY FORMAT</dc:title>
</cp:coreProperties>
</file>