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1" w:h="586" w:x="7485" w:y="2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0/30/2024,11/01/2024,11/04/2024,11/05/2024,11/06/2024,11/08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456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661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Brooklyn, 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NTA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93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47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991" w:h="676" w:x="504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1030,1311,1311ZHE,160.4,1664A,6010D,7470A,8081B,8082A,8151A,8260D,8270E,9012B,9034,9045D,9071B,9095B,ASTM,SM2540 B,SM4500</w:t>
        <w:noBreakHyphen/>
        <w:t>NH3,SM5220 D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ATA OF KNOWN QUALITY CONFORMANCE/NON</w:t>
        <w:noBreakHyphen/>
        <w:t xml:space="preserve">CONFORMANCE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9</Characters>
  <CharactersWithSpaces>18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8:00Z</dcterms:created>
  <dc:creator>Crystal Reports</dc:creator>
  <dc:description>Powered By Crystal</dc:description>
  <dc:language>en-US</dc:language>
  <cp:lastModifiedBy/>
  <dcterms:modified xsi:type="dcterms:W3CDTF">2024-11-21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4859F542CD2C8EBDA661093B692CE59C296A6A8D539EF18BC390B5F61F52EEA13DF25C4378AB0075BA10D9A1AD86BFB501E6364A5E5151D9D9676CF290C81</vt:lpwstr>
  </property>
  <property fmtid="{D5CDD505-2E9C-101B-9397-08002B2CF9AE}" pid="3" name="Business Objects Context Information1">
    <vt:lpwstr>CB334BBD7BA7EB45F3FCD6A9F19CDC44E4A54B0DDF5B0EAE3F10FF08B778D55A4E95F76719B237C8ECC8D1B7053A3659CD9D04CCB923117F526CE6299E5D9DD5EC919EC8B98BFEB34130B8B05D06EF106B3</vt:lpwstr>
  </property>
  <property fmtid="{D5CDD505-2E9C-101B-9397-08002B2CF9AE}" pid="4" name="Operator">
    <vt:lpwstr>Pradip Prajapati</vt:lpwstr>
  </property>
</Properties>
</file>