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SOIL-1L) met criteria for all samples except for Chromium, Copper, Manganese and Zinc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SOIL-1MS) analysis met criteria for all samples except for Beryllium, Chromium, Copper and Selenium due to Chemical Interference during Digestion Process.  The Matrix Spike Duplicate (SOIL-1MSD) analysis met criteria for all samples except for Beryllium, Chromium, Copper, Selenium, Sodium and Vanad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2T07:47:00Z</dcterms:modified>
  <cp:revision>2</cp:revision>
  <dc:subject/>
  <dc:title>GC/MS ANALYSIS CONFORMANCE/NON-CONFORMANCE SUMMARY FORMAT</dc:title>
</cp:coreProperties>
</file>