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12124.M) for Hexachlorocyclopentadiene, 2,4-Dinitrophenol, these compounds are passing on Linear Regression The Continuous Calibration File ID BF140501.D met the requirements except for Benzaldehyde . But associated samples have not positive hit for this compound therefor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821-01MS} with File ID: BF140432.D recoveries met the requirements for all compounds except for 3-Nitroaniline[61%], 4-Chloroaniline[27%], Benzaldehyde[12%] and Benzo(g,h,i)perylene[60%] . 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821-01MSD} with File ID: BF140433.D recoveries met the acceptable requirements except for 3,3-Dichlorobenzidine[65%], 3-Nitroaniline[50%], 4-Chloroaniline[18%], Benzaldehyde[12%], Benzo(g,h,i)perylene[58%], Dibenz(a,h)anthracene[69%] and Indeno(1,2,3-cd)pyrene[68%] . 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940BS} with File ID: BF140449.D met requirements for all samples except for 3,3-Dichlorobenzidine[55%], 3-Nitroaniline[51%], 4-Chloroaniline[38%] These compounds did not meet the NJDKQP criteria but met the in-house criteria and for Hexachlorocyclopentadiene[173%]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4821-01MSD} with File ID: BF140433.D met criteria except for 4-Chloroaniline[40%] due to difference in MS and M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5T07:05:00Z</dcterms:modified>
  <cp:revision>2</cp:revision>
  <dc:subject/>
  <dc:title>GC/MS ANALYSIS CONFORMANCE/NON-CONFORMANCE SUMMARY FORMAT</dc:title>
</cp:coreProperties>
</file>