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D were done using GC column RTX-VMS which is 20 meters, 0.18 mm id, 1.0 um df, Restek Cat. #49914. The Trap was supplied by SUPELCO, K (VOACARB 3000) , TEKMAR LSC-2000 Concentrator.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OIL-4 [4-Bromofluorobenzene - 57%], SOIL-4RE [4-Bromofluorobenzene - 58%], SOIL-5 [Dibromofluoromethane - 131%] and VY1113SBS02 [4-Bromofluorobenzene - 145%]. These compounds did not meet the NJDKQP criteria but met the in-house criteria .</w:t>
      </w:r>
    </w:p>
    <w:p>
      <w:pPr>
        <w:pStyle w:val="TextBody"/>
        <w:jc w:val="left"/>
        <w:rPr/>
      </w:pPr>
      <w:r>
        <w:rPr/>
        <w:t>The Internal Standards Areas met the acceptable requirements except for SOIL-3, SOIL-3RE, SOIL-4 and SOIL-4RE. Samples reanalyzed to confirm results, Original and Reanalysis are reported.</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for {VY1113SBS02} with File ID: VY020294.D met requirements for all samples except for 1,1,2-Trichloroethane[150%], 1,2-Dichloroethane[143%], 1,2-Dichloropropane[134%], Benzene[133%], Bromodichloromethane[133%], Bromoform[162%], Carbon Tetrachloride[140%], cis-1,3-Dichloropropene[137%], Dibromochloromethane[136%], m/p-Xylenes[139%], o-Xylene[139%], Styrene[140%] and Tetrachloroethene[146%] . These compounds did not meet the NJDKQP criteria and in-house criteria. But associated samples havenot positive hit for these compounds therefore no corrective action was taken.</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D111524S.M) for Bromomethane this compound is passing on Quadratic Regression. </w:t>
      </w:r>
    </w:p>
    <w:p>
      <w:pPr>
        <w:pStyle w:val="TextBody"/>
        <w:jc w:val="left"/>
        <w:rPr/>
      </w:pPr>
      <w:r>
        <w:rPr/>
        <w:t>The Continuous Calibration File ID VD080038.D met the requirements except for cis-1,3-Dichloropropene . But associated samples have not positive hit for this compound therefore no corrective action was taken.</w:t>
      </w:r>
    </w:p>
    <w:p>
      <w:pPr>
        <w:pStyle w:val="TextBody"/>
        <w:jc w:val="left"/>
        <w:rPr/>
      </w:pPr>
      <w:r>
        <w:rPr/>
        <w:t>The Continuous Calibration File ID VY020276.D met the requirements except for 1,2-Dichlorobenzene,Acetone and Bromomethane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09:00Z</dcterms:created>
  <dc:creator>Kalu Bhuva</dc:creator>
  <dc:description/>
  <cp:keywords/>
  <dc:language>en-US</dc:language>
  <cp:lastModifiedBy>Pradip Prajapati</cp:lastModifiedBy>
  <cp:lastPrinted>2004-05-04T18:59:00Z</cp:lastPrinted>
  <dcterms:modified xsi:type="dcterms:W3CDTF">2024-11-25T06:11:00Z</dcterms:modified>
  <cp:revision>3</cp:revision>
  <dc:subject/>
  <dc:title>CASE NARRATIVE</dc:title>
</cp:coreProperties>
</file>