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82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%RSD is greater than 20% in the Initial Calibration method (82D111524S.M) for Bromomethane this compound is passing on Quadratic Regression. The Continuous Calibration File ID VD080038.D met the requirements except for cis-1,3-Dichloropropene . But associated samples have not positive hit for this compound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VY020276.D met the requirements except for 1,2-Dichlorobenzene,Acetone and Bromomethane .  But associated samples have not positive hit for these compounds therefore no corrective action was taken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SOIL-4 [4-Bromofluorobenzene - 57%], SOIL-4RE [4-Bromofluorobenzene - 58%], SOIL-5 [Dibromofluoromethane - 131%] and VY1113SBS02 [4-Bromofluorobenzene - 145%]. These compounds did not meet the NJDKQP criteria but met the in-house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7a"/>
            <w:bookmarkStart w:id="40" w:name="wd7a"/>
            <w:bookmarkEnd w:id="4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c"/>
            <w:bookmarkStart w:id="42" w:name="wd7c"/>
            <w:bookmarkEnd w:id="4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8a"/>
            <w:bookmarkStart w:id="44" w:name="wd8a"/>
            <w:bookmarkEnd w:id="4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b"/>
            <w:bookmarkStart w:id="46" w:name="wd8b"/>
            <w:bookmarkEnd w:id="4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Comments: The Internal Standards Areas met the acceptable requirements except for SOIL-3, SOIL-3RE, SOIL-4 and SOIL-4RE. Samples reanalyzed to confirm results, Original and Reanalysis are repor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9a"/>
            <w:bookmarkStart w:id="48" w:name="wd9a"/>
            <w:bookmarkEnd w:id="4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c"/>
            <w:bookmarkStart w:id="50" w:name="wd9c"/>
            <w:bookmarkEnd w:id="5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1" w:name="wd10d"/>
            <w:bookmarkStart w:id="52" w:name="wd10d"/>
            <w:bookmarkEnd w:id="5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3" w:name="wd10a"/>
            <w:bookmarkStart w:id="54" w:name="wd10a"/>
            <w:bookmarkEnd w:id="5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b"/>
            <w:bookmarkStart w:id="56" w:name="wd10b"/>
            <w:bookmarkEnd w:id="5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09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1-25T06:09:00Z</dcterms:modified>
  <cp:revision>2</cp:revision>
  <dc:subject/>
  <dc:title>GC/MS ANALYSIS CONFORMANCE/NON-CONFORMANCE SUMMARY FORMAT</dc:title>
</cp:coreProperties>
</file>