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17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APS North Berg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BAPS North Berg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4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1/1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6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6010D,7471B,8081B,8082A,8260D,8270E,9012B,NJEPH,Sampl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6</Characters>
  <CharactersWithSpaces>17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34:00Z</dcterms:created>
  <dc:creator>Crystal Reports</dc:creator>
  <dc:description>Powered By Crystal</dc:description>
  <dc:language>en-US</dc:language>
  <cp:lastModifiedBy/>
  <cp:lastPrinted>2024-11-25T02:36:00Z</cp:lastPrinted>
  <dcterms:modified xsi:type="dcterms:W3CDTF">2024-11-25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AF9DF6A75F0013CE973521AA53758</vt:lpwstr>
  </property>
  <property fmtid="{D5CDD505-2E9C-101B-9397-08002B2CF9AE}" pid="3" name="Business Objects Context Information1">
    <vt:lpwstr>6ABD1BD27D13B3494BBD36407BB7E8BA4705F5AA3EBACA352962D501E096E01AF4D0658956FC90E883DB676A5AC9EA05C1477F93552903773089EC4387165AF4678F8C491DA928685C9141DF423ED3DA4EE</vt:lpwstr>
  </property>
  <property fmtid="{D5CDD505-2E9C-101B-9397-08002B2CF9AE}" pid="4" name="Operator">
    <vt:lpwstr>Pradip Prajapati</vt:lpwstr>
  </property>
</Properties>
</file>