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X-9-TPH-14 [Tetracosane-d50 - 0%], EX-4-TPH-5 [Tetracosane-d50 - 0%]. Surrogates were diluted out due to the high dilutio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839-22MS} with File ID: FF015086.D recoveries met the requirements for all compounds except for DRO[43.8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839-22MSD} with File ID: FF015087.D recoveries met the acceptable requirements except for DRO[47.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X-9-TPH-9, EX-9-TPH-10, EX-9-TPH-11, EX-9-TPH-13, EX-9-TPH-14, EX-9-TPH-15, EX-9-TPH-17, EX-9-TPH-19, EX-9-TPH-20, EX-9-TPH-21, EX-10-TPH-2, EX-10-TPH-3 and EX-4-TPH-5 were diluted due to bad matric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5T05:47:00Z</dcterms:modified>
  <cp:revision>2</cp:revision>
  <dc:subject/>
  <dc:title>GC/MS ANALYSIS CONFORMANCE/NON-CONFORMANCE SUMMARY FORMAT</dc:title>
</cp:coreProperties>
</file>