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839</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11/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and Gasoline Range Organics.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E. The column is RXI-1MS which is 20 meters, 0.18mm ID, 0.18 um df, catalog 10224.The analysis were performed on instrument FID_F. The column is RXI-1MS which is 20 meters, 0.18mm ID, 0.18 um df, catalog 13302.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EX-9-TPH-14DL [2-Bromonaphthalene (SURR) - 142.4%], EX-4-TPH-5DL [2-Bromonaphthalene (SURR) - 172.6%]. Due to high concentration of compounds, this samples required dilution. Therefore, samples were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P4839-07MS} with File ID: FC067776.D recoveries met the requirements for all compounds except for Aliphatic  C9-C12[159%], Aliphatic C12-C16[358%] due to matrix interference.</w:t>
      </w:r>
    </w:p>
    <w:p>
      <w:pPr>
        <w:pStyle w:val="TextBody"/>
        <w:jc w:val="left"/>
        <w:rPr/>
      </w:pPr>
      <w:r>
        <w:rPr/>
        <w:t>The MSD {P4839-07MSD} with File ID: FC067777.D recoveries met the acceptable requirements except for Aliphatic  C9-C12[161%], Aliphatic C12-C16[360%]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EX-9-TPH-9, EX-9-TPH-10, EX-9-TPH-11, EX-9-TPH-13, EX-9-TPH-14, EX-9-TPH-15, EX-9-TPH-17, EX-9-TPH-19, EX-9-TPH-21, EX-10-TPH-2, EX-4-TPH-5 and EX-4-TPH-5DL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39_EPH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7:00Z</dcterms:created>
  <dc:creator>Kalu Bhuva</dc:creator>
  <dc:description/>
  <cp:keywords/>
  <dc:language>en-US</dc:language>
  <cp:lastModifiedBy>Pradip Prajapati</cp:lastModifiedBy>
  <cp:lastPrinted>2004-05-04T18:59:00Z</cp:lastPrinted>
  <dcterms:modified xsi:type="dcterms:W3CDTF">2024-11-25T12:08:00Z</dcterms:modified>
  <cp:revision>3</cp:revision>
  <dc:subject/>
  <dc:title>CASE NARRATIVE</dc:title>
</cp:coreProperties>
</file>