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9-TPH-14DL [2-Bromonaphthalene (SURR) - 142.4%], EX-4-TPH-5DL [2-Bromonaphthalene (SURR) - 172.6%]. Due to high concentration of compounds, this samples required dilution. Therefore, samples were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839-07MS} with File ID: FC067776.D recoveries met the requirements for all compounds except for Aliphatic  C9-C12[159%], Aliphatic C12-C16[35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839-07MSD} with File ID: FC067777.D recoveries met the acceptable requirements except for Aliphatic  C9-C12[161%], Aliphatic C12-C16[360%] 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X-9-TPH-9, EX-9-TPH-10, EX-9-TPH-11, EX-9-TPH-13, EX-9-TPH-14, EX-9-TPH-15, EX-9-TPH-17, EX-9-TPH-19, EX-9-TPH-21, EX-10-TPH-2, EX-4-TPH-5 and EX-4-TPH-5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5T12:07:00Z</dcterms:modified>
  <cp:revision>2</cp:revision>
  <dc:subject/>
  <dc:title>GC/MS ANALYSIS CONFORMANCE/NON-CONFORMANCE SUMMARY FORMAT</dc:title>
</cp:coreProperties>
</file>