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DATA OF KNOWN QUALITY CONFORMANCE/NON</w:t>
        <w:noBreakHyphen/>
        <w:t xml:space="preserve">CONFORMANC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SUMMARY QUESTIONN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4906" w:h="221" w:x="4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Laboratory Name :    </w:t>
      </w:r>
      <w:r>
        <w:rPr>
          <w:rFonts w:cs="Arial" w:ascii="Arial" w:hAnsi="Arial"/>
          <w:sz w:val="19"/>
          <w:szCs w:val="19"/>
        </w:rPr>
        <w:t>Alliance Technical Group LL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721" w:h="221" w:x="4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Location :            North Poi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3721" w:h="221" w:x="4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1" w:x="4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Sample ID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221" w:x="4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st DKQP Methods Used (e.g., 8260,8270, et Cetra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58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lien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58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Number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5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mpling Date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40" w:h="510" w:x="10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PH Method: Was the EPH method conducted without significant modifications (see Section 11.3 of respective DKQ methods)</w:t>
      </w:r>
    </w:p>
    <w:p>
      <w:pPr>
        <w:pStyle w:val="Normal"/>
        <w:widowControl w:val="false"/>
        <w:pBdr/>
        <w:tabs>
          <w:tab w:val="clear" w:pos="720"/>
          <w:tab w:val="left" w:pos="5596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105"/>
        <w:rPr/>
        <w:framePr w:w="7200" w:h="240" w:x="108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Were samples received at an appropriate temperature (4±2° C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rPr/>
        <w:framePr w:w="11280" w:h="825" w:x="48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Notes: For all questions to which the response was “No” (with the exception of question #7), additional information should be provided in an attached narrative. If the answer to question #1, #1A, or #1B is “No”, the data package does not meet the requirements for “Data of Known Quality.”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B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For each analytical method referenced in this laboratory report package, were all specified QA/QC performance criteria followed, including the requirement 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xplain any criteria falling outside of acceptable guidelines, as specified in th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JDEP Data of Known Quality performance standards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00" w:h="221" w:x="10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the method specified handling, preservation, and holding time requiremen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samples received by the laboratory in a condition consistent with th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escribed on the associated chain</w:t>
        <w:noBreakHyphen/>
        <w:t>of</w:t>
        <w:noBreakHyphen/>
        <w:t>custody document(s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QA/QC performance criteria specified in the NJDEP DKQ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dards achieved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)Were reporting limits specified or referenced on the chain</w:t>
        <w:noBreakHyphen/>
        <w:t>of</w:t>
        <w:noBreakHyphen/>
        <w:t>custody or communicated to the laboratory prior to sample receip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21" w:x="10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)Were these reporting limi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or each analytical method referenced in this laboratory report package, w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results reported for all constituents identified in the method</w:t>
        <w:noBreakHyphen/>
        <w:t>specific analyte lists presented in the DKQP documents and/or site</w:t>
        <w:noBreakHyphen/>
        <w:t>specific QAPP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221" w:x="10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re project</w:t>
        <w:noBreakHyphen/>
        <w:t>specific matrix spikes and/or laboratory duplicates included in this data s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NTAC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4" w:x="2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48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1/13/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376" w:x="5160" w:y="27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8015D,NJEPH,SM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7163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588pt,162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6410325</wp:posOffset>
                </wp:positionV>
                <wp:extent cx="71634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4.75pt" to="588pt,504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771775</wp:posOffset>
                </wp:positionV>
                <wp:extent cx="71634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8.25pt" to="588pt,218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6575</wp:posOffset>
                </wp:positionV>
                <wp:extent cx="71634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2.25pt" to="588pt,242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457575</wp:posOffset>
                </wp:positionV>
                <wp:extent cx="71634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2.25pt" to="588pt,272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48100</wp:posOffset>
                </wp:positionV>
                <wp:extent cx="71634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3pt" to="588pt,303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200525</wp:posOffset>
                </wp:positionV>
                <wp:extent cx="71634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0.75pt" to="588pt,330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4657725</wp:posOffset>
                </wp:positionV>
                <wp:extent cx="71634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75pt" to="588pt,36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5429250</wp:posOffset>
                </wp:positionV>
                <wp:extent cx="71634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5pt" to="588pt,427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6029325</wp:posOffset>
                </wp:positionV>
                <wp:extent cx="71634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4.75pt" to="588pt,474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24pt,504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2.75pt" to="51pt,504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38800</wp:posOffset>
                </wp:positionH>
                <wp:positionV relativeFrom="page">
                  <wp:posOffset>2066925</wp:posOffset>
                </wp:positionV>
                <wp:extent cx="0" cy="434403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.75pt" to="444pt,504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665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62.75pt" to="589.5pt,504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1228725</wp:posOffset>
                </wp:positionV>
                <wp:extent cx="1143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6.75pt" to="210pt,9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1457325</wp:posOffset>
                </wp:positionV>
                <wp:extent cx="1143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4.75pt" to="210pt,114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1685925</wp:posOffset>
                </wp:positionV>
                <wp:extent cx="11436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75pt" to="234pt,132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ge">
                  <wp:posOffset>1685925</wp:posOffset>
                </wp:positionV>
                <wp:extent cx="25914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75pt" to="582pt,132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57325</wp:posOffset>
                </wp:positionV>
                <wp:extent cx="25914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75pt" to="582pt,11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0600</wp:posOffset>
                </wp:positionH>
                <wp:positionV relativeFrom="page">
                  <wp:posOffset>1228725</wp:posOffset>
                </wp:positionV>
                <wp:extent cx="25914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6.75pt" to="582pt,96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2040</Characters>
  <CharactersWithSpaces>173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6:00Z</dcterms:created>
  <dc:creator>Crystal Reports</dc:creator>
  <dc:description>Powered By Crystal</dc:description>
  <dc:language>en-US</dc:language>
  <cp:lastModifiedBy/>
  <dcterms:modified xsi:type="dcterms:W3CDTF">2024-11-25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F0DBDED5DA054D8E668EBD376CD819FBE68A62ED9709A46B5582828B247D71A6598A3E9A984CDA1FA4764DEFB6E94</vt:lpwstr>
  </property>
  <property fmtid="{D5CDD505-2E9C-101B-9397-08002B2CF9AE}" pid="3" name="Business Objects Context Information1">
    <vt:lpwstr>5B36E4DBB530CDA099C01BB3A7392301EE186BC67D3D6D7A99D3F45ABC51E958687D89E5E4C1AD3909A73085A042D67AEA0A32E94957C47CEFB3764CDFC794F3DE2D231DCFFDD21CD79961718A2E9B779C7</vt:lpwstr>
  </property>
  <property fmtid="{D5CDD505-2E9C-101B-9397-08002B2CF9AE}" pid="4" name="Operator">
    <vt:lpwstr>Pradip Prajapati</vt:lpwstr>
  </property>
</Properties>
</file>