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 The Continuous Calibration File ID VN084935.D met the requirements except for 1,2,4-Trichlorobenzene and Carbon Disulfide.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1114WBS02} with File ID: VN084846.D met requirements for all samples except for o-Xylene[113%] . But associated samples have not positive hit for this compound therefore noc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1114WBSD02} with File ID: VN084847.D met requirements for all samples except for Dibromochloromethane[111%], o-Xylene[111%] . But associated samples hg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pH value of the samples was 6.0 as samples received unpreserve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11:28:00Z</dcterms:modified>
  <cp:revision>2</cp:revision>
  <dc:subject/>
  <dc:title>GC/MS ANALYSIS CONFORMANCE/NON-CONFORMANCE SUMMARY FORMAT</dc:title>
</cp:coreProperties>
</file>