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4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7" w:name="wd4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103024W.M) for Methyl Acetate, Acetone, Chloroethane, Chloromethane  these compounds are passing on Linear Regression while, 1,4-Dichlorobenzene this compound is passing on Quadratic 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112224W.M) for Methyl Acetate this compound is passing on Linear 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File ID VN084884.D met the requirements except for Carbon Tetrachloride,Dibromochloromethane,o-Xylene,Trichlorofluoromethane and Chloroethan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4935.D met the requirements except for 1,2,4-Trichlorobenzene and Carbon Disulfide is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4960.D met the requirements except for 2-Hexanone and 4-Methyl-2-Pentanone are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N085035.D met the requirements except for Acetone is failing marginally high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2" w:name="wd6d"/>
            <w:bookmarkStart w:id="33" w:name="wd6d"/>
            <w:bookmarkEnd w:id="3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N1122WBS01} with File ID: VN085014.D met requirements for all samples except for 1,1,2-Trichloroethane[120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SND-MW-27-20241112, FSND-MW-22R-20241112, FSND-MW-33-20241112, FSND-GEP-2-20241111 and FSND-MW-13-20241112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FSND-MW-35-20241112 , FSND-MW-9-20241111, FSND-MW-11R-20241112 , FSND-MW-18-20241112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2:00Z</dcterms:created>
  <dc:creator>Ritesh</dc:creator>
  <dc:description/>
  <cp:keywords/>
  <dc:language>en-US</dc:language>
  <cp:lastModifiedBy>eUser</cp:lastModifiedBy>
  <cp:lastPrinted>2024-11-29T06:16:00Z</cp:lastPrinted>
  <dcterms:modified xsi:type="dcterms:W3CDTF">2024-11-29T11:17:00Z</dcterms:modified>
  <cp:revision>3</cp:revision>
  <dc:subject/>
  <dc:title>GC/MS ANALYSIS CONFORMANCE/NON-CONFORMANCE SUMMARY FORMAT</dc:title>
</cp:coreProperties>
</file>