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A Engineering Science &amp; Technology</w:t>
      </w:r>
    </w:p>
    <w:p>
      <w:pPr>
        <w:pStyle w:val="Heading3"/>
        <w:rPr/>
      </w:pPr>
      <w:r>
        <w:rPr/>
        <w:t>Project Name: Scotia, NY - Annual Testing</w:t>
      </w:r>
    </w:p>
    <w:p>
      <w:pPr>
        <w:pStyle w:val="Heading3"/>
        <w:rPr/>
      </w:pPr>
      <w:r>
        <w:rPr/>
        <w:t>Project # N/A</w:t>
      </w:r>
    </w:p>
    <w:p>
      <w:pPr>
        <w:pStyle w:val="Heading3"/>
        <w:widowControl w:val="false"/>
        <w:rPr/>
      </w:pPr>
      <w:r>
        <w:rPr/>
        <w:t>Chemtech Project # P4846</w:t>
      </w:r>
    </w:p>
    <w:p>
      <w:pPr>
        <w:pStyle w:val="Normal"/>
        <w:rPr>
          <w:b/>
          <w:b/>
          <w:sz w:val="24"/>
        </w:rPr>
      </w:pPr>
      <w:r>
        <w:rPr>
          <w:b/>
          <w:sz w:val="24"/>
        </w:rPr>
        <w:t>Test Name: Alkalinity,TOC,Anions 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7 Water samples were received on 11/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nions Group1, Dissolved Metals Group5, Gases, Metals Group3, TOC and VOC-TCLVOA-10. This data package contains results for Alkalinity,TOC,Anion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Anions Group1 was based on method 9056A, The analysis of TOC was based on method 9060A and The analysis of Alkalinity was based on method SM232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FSND-MW-EVAL-03D-20241113 was diluted due to high concentrations for Chloride &amp; Sample FSND-MW-EVAL-03S-20241113 was diluted due to high concentrations for Chloride &amp; Sample FSND-FD-3-20241113 was diluted due to high concentrations for Chloride &amp; Sample FSND-MW-EVAL-04S-20241113 was diluted due to high concentrations for Chloride &amp; Sample FSND-MW-EVAL-04D-20241113 was diluted due to high concentrations for Chloride &amp; Sample FSND-MW-26-20241113 was diluted due to high concentrations for Chloride &amp; Sample FSND-MW-24-20241113 was diluted due to high concentrations for Chloride &amp; Sample FSND-MW-15-20241113 was diluted due to high concentrations for Chloride &amp; Sample FSND-MW-EVAL-02D-20241113 was diluted due to high concentrations for Chloride &amp; Sample FSND-MW-EVAL-02S-20241113 was diluted due to high concentrations for Chloride &amp; Sample FSND-FD-4-20241113 was diluted due to high concentrations for Chloride &amp; Sample FSND-MW-EVAL-01D-20241113 was diluted due to high concentrations for Chloride &amp; Sample FSND-MW-EVAL-01S-20241113 was diluted due to high concentrations for Chlorid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FSND-MW-EVAL-04D-20241113MS) analysis met criteria for all samples except for Chloride due to sample matrix interference. The Matrix Spike (FSND-MW-30-20241114MS) analysis met criteria for all samples except for Chloride due to sample matrix interference.</w:t>
      </w:r>
    </w:p>
    <w:p>
      <w:pPr>
        <w:pStyle w:val="Normal"/>
        <w:rPr>
          <w:sz w:val="24"/>
          <w:szCs w:val="24"/>
        </w:rPr>
      </w:pPr>
      <w:r>
        <w:rPr>
          <w:sz w:val="24"/>
          <w:szCs w:val="24"/>
        </w:rPr>
        <w:t>The Matrix Spike Duplicate (FSND-MW-EVAL-04D-20241113MSD) analysis met criteria for all samples except for Chloride due to sample matrix interference. The Matrix Spike Duplicate (FSND-MW-30-20241114MSD) analysis met criteria for all samples except for Chloride due to sample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46_GENCHEM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29:00Z</dcterms:created>
  <dc:creator>Kalu Bhuva</dc:creator>
  <dc:description/>
  <cp:keywords/>
  <dc:language>en-US</dc:language>
  <cp:lastModifiedBy>Ayul Bhavsar</cp:lastModifiedBy>
  <cp:lastPrinted>2004-05-04T22:29:00Z</cp:lastPrinted>
  <dcterms:modified xsi:type="dcterms:W3CDTF">2024-11-27T02:34:00Z</dcterms:modified>
  <cp:revision>3</cp:revision>
  <dc:subject/>
  <dc:title>CASE NARRATIVE</dc:title>
</cp:coreProperties>
</file>