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4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56A,9060A,SM232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FSND-MW-EVAL-04D-20241113MS) analysis met criteria for all samples except for Chloride due to sample matrix interference. The Matrix Spike (FSND-MW-30-20241114MS) analysis met criteria for all samples except for Chloride due to sample matrix interference. The Matrix Spike Duplicate (FSND-MW-EVAL-04D-20241113MSD) analysis met criteria for all samples except for Chloride due to sample matrix interference. The Matrix Spike Duplicate (FSND-MW-30-20241114MSD) analysis met criteria for all samples except for Chlorid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29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27T02:35:00Z</dcterms:modified>
  <cp:revision>3</cp:revision>
  <dc:subject/>
  <dc:title>GC/MS ANALYSIS CONFORMANCE/NON-CONFORMANCE SUMMARY FORMAT</dc:title>
</cp:coreProperties>
</file>