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COMP-2 [1,2-Dichloroethane-d4 - 286% and Dibromofluoromethane - 176%]. Sample reanalyzed to confirm results, Original and Reanalysis both are reporte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COMP-2 and COMP-2RE. Sample reanalyzed to confirm results, Original and Reanalysis both are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6T06:10:00Z</dcterms:modified>
  <cp:revision>2</cp:revision>
  <dc:subject/>
  <dc:title>GC/MS ANALYSIS CONFORMANCE/NON-CONFORMANCE SUMMARY FORMAT</dc:title>
</cp:coreProperties>
</file>