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001-WILLETS-PT-BLVD(OCT)MS) analysis met criteria for all samples except for Iron due to Chemical interference during Digestion Process.  The Matrix Spike Duplicate (001-WILLETS-PT-BLVD(OCT)MSD) analysis met criteria for all samples except for Iron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6T12:53:00Z</dcterms:modified>
  <cp:revision>2</cp:revision>
  <dc:subject/>
  <dc:title>GC/MS ANALYSIS CONFORMANCE/NON-CONFORMANCE SUMMARY FORMAT</dc:title>
</cp:coreProperties>
</file>