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9012B,9034,9040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WC-10-A-202411DUP) analysis met criteria for all samples except for Cyanide due to the results are below reporting limit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a"/>
            <w:bookmarkStart w:id="5" w:name="wd7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c"/>
            <w:bookmarkStart w:id="7" w:name="wd7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C-11-A-202411 of pH as samples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8a"/>
            <w:bookmarkStart w:id="9" w:name="wd8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c"/>
            <w:bookmarkStart w:id="11" w:name="wd8c"/>
            <w:bookmarkEnd w:id="1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2T08:06:00Z</dcterms:modified>
  <cp:revision>2</cp:revision>
  <dc:subject/>
  <dc:title>GC/MS ANALYSIS CONFORMANCE/NON-CONFORMANCE SUMMARY FORMAT</dc:title>
</cp:coreProperties>
</file>