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86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5052BS} with File ID: BF140596.D met requirements for all samples except for Pyridine[99%] . But associated samples have not positive hit for this compound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1-27T05:32:00Z</dcterms:modified>
  <cp:revision>2</cp:revision>
  <dc:subject/>
  <dc:title>GC/MS ANALYSIS CONFORMANCE/NON-CONFORMANCE SUMMARY FORMAT</dc:title>
</cp:coreProperties>
</file>