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9012B,9034,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10-A-202411DUP) analysis met criteria for all samples except for Cyanide due to the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WC-10-A-202411 of pH as sample was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2T09:42:00Z</dcterms:modified>
  <cp:revision>2</cp:revision>
  <dc:subject/>
  <dc:title>GC/MS ANALYSIS CONFORMANCE/NON-CONFORMANCE SUMMARY FORMAT</dc:title>
</cp:coreProperties>
</file>