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WB-310-TOP was diluted due to high concentrations for Chromium and Mercury &amp; Sample WB-310-SW was diluted due to high concentrations for Sodium.</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BU-02-111824MS) analysis met criteria for all samples except for Manganese and Zinc due to Chemical Interference during Digestion Process. The Matrix Spike (WB-310-SWMS) analysis met criteria for all samples except for Aluminum, Antimony, Arsenic, Selenium, Silver and Zinc due to Chemical Interference during Digestion Process.</w:t>
      </w:r>
    </w:p>
    <w:p>
      <w:pPr>
        <w:pStyle w:val="Normal"/>
        <w:rPr>
          <w:sz w:val="24"/>
          <w:szCs w:val="24"/>
        </w:rPr>
      </w:pPr>
      <w:r>
        <w:rPr>
          <w:sz w:val="24"/>
          <w:szCs w:val="24"/>
        </w:rPr>
        <w:t>The Matrix Spike Duplicate (BU-02-111824MSD) analysis met criteria for all samples except for Zinc due to Chemical Interference during Digestion Process. The Matrix Spike Duplicate (WB-310-SWMSD) analysis met criteria for all samples except for Aluminum, Antimony, Arsenic, Selenium, Silver,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WB-310-SWL) met criteria for all samples except for Aluminum and Potassium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1:00Z</dcterms:created>
  <dc:creator>Kalu Bhuva</dc:creator>
  <dc:description/>
  <cp:keywords/>
  <dc:language>en-US</dc:language>
  <cp:lastModifiedBy>Ayul Bhavsar</cp:lastModifiedBy>
  <cp:lastPrinted>2004-05-04T22:29:00Z</cp:lastPrinted>
  <dcterms:modified xsi:type="dcterms:W3CDTF">2024-11-29T05:43:00Z</dcterms:modified>
  <cp:revision>3</cp:revision>
  <dc:subject/>
  <dc:title>CASE NARRATIVE</dc:title>
</cp:coreProperties>
</file>