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89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MH-759MS) analysis met criteria for all samples except for Barium due to Chemical Interference during Digestion Process.  The Matrix Spike Duplicate (MH-759MSD) analysis met criteria for all samples except for Barium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3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29T03:34:00Z</dcterms:modified>
  <cp:revision>2</cp:revision>
  <dc:subject/>
  <dc:title>GC/MS ANALYSIS CONFORMANCE/NON-CONFORMANCE SUMMARY FORMAT</dc:title>
</cp:coreProperties>
</file>