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,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WB-310-SWL) met criteria for all samples except for Aluminum and Potassium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BU-02-111824MS) analysis met criteria for all samples except for Manganese and Zinc due to Chemical Interference during Digestion Process. The Matrix Spike (WB-310-SWMS) analysis met criteria for all samples except for Aluminum, Antimony, Arsenic, Selenium, Silver and Zinc due to Chemical Interference during Digestion Process.  The Matrix Spike Duplicate (BU-02-111824MSD) analysis met criteria for all samples except for Zinc due to Chemical Interference during Digestion Process. The Matrix Spike Duplicate (WB-310-SWMSD) analysis met criteria for all samples except for Aluminum, Antimony, Arsenic, Selenium, Silver,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9T05:41:00Z</dcterms:modified>
  <cp:revision>2</cp:revision>
  <dc:subject/>
  <dc:title>GC/MS ANALYSIS CONFORMANCE/NON-CONFORMANCE SUMMARY FORMAT</dc:title>
</cp:coreProperties>
</file>