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892-02MS} with File ID: BF140496.D recoveries met the requirements for all compounds except for 3,3-Dichlorobenzidine[68%], 3-Nitroaniline[58%], 4-Chloroaniline[34%], Hexachlorocyclopentadiene[169%] these compounds did not meet the NJDKQP criteria but met the in-house criteria while Benzaldehyde[0%] this compound did not meet the NJDKQP criteria and in-house criteria, due to matrix interference.</w:t>
      </w:r>
    </w:p>
    <w:p>
      <w:pPr>
        <w:pStyle w:val="TextBody"/>
        <w:jc w:val="left"/>
        <w:rPr/>
      </w:pPr>
      <w:r>
        <w:rPr/>
      </w:r>
    </w:p>
    <w:p>
      <w:pPr>
        <w:pStyle w:val="TextBody"/>
        <w:jc w:val="left"/>
        <w:rPr/>
      </w:pPr>
      <w:r>
        <w:rPr/>
        <w:t>The MSD {P4892-02MSD} with File ID: BF140497.D recoveries met the acceptable requirements except for 3-Nitroaniline[68%], 4-Chloroaniline[41%], Benzaldehyde[11%] these compounds did not meet the NJDKQP criteria but met the in-house criteria while Hexachlorocyclopentadiene[200%] this compound did not meet the NJDKQP criteria and in-house criteria, due to matrix interference.</w:t>
      </w:r>
    </w:p>
    <w:p>
      <w:pPr>
        <w:pStyle w:val="TextBody"/>
        <w:jc w:val="left"/>
        <w:rPr/>
      </w:pPr>
      <w:r>
        <w:rPr/>
        <w:t>The RPD for {P4892-02MSD} with File ID: BF140497.D met criteria except for Benzaldehyde[200%] this compound did not meet the NJDKQP criteria and in-house criteria, due to difference in results of MS and MSD.</w:t>
      </w:r>
    </w:p>
    <w:p>
      <w:pPr>
        <w:pStyle w:val="TextBody"/>
        <w:jc w:val="left"/>
        <w:rPr/>
      </w:pPr>
      <w:r>
        <w:rPr/>
      </w:r>
    </w:p>
    <w:p>
      <w:pPr>
        <w:pStyle w:val="TextBody"/>
        <w:rPr/>
      </w:pPr>
      <w:r>
        <w:rPr/>
        <w:t>The Blank Spike for {PB165086BS} with File ID: BF140594.D met requirements for all samples except for 3,3-Dichlorobenzidine[65%], 3-Nitroaniline[65%], 4-Chloroaniline[49%], Benzaldehyde[12%] these compounds did not meet the NJDKQP criteria but met the in-house criteria while Hexachlorocyclopentadiene[188%] this compound did not meet the NJDKQP criteria and in-house criteria, are failing high but no positive hit in associate sample therefore no corrective action taken.</w:t>
      </w:r>
    </w:p>
    <w:p>
      <w:pPr>
        <w:pStyle w:val="TextBody"/>
        <w:rPr/>
      </w:pPr>
      <w:r>
        <w:rPr/>
      </w:r>
    </w:p>
    <w:p>
      <w:pPr>
        <w:pStyle w:val="TextBody"/>
        <w:rPr/>
      </w:pPr>
      <w:r>
        <w:rPr/>
        <w:t>The Blank Spike for {PB165152BS} with File ID: BF140598.D met requirements for all samples except for 3,3-Dichlorobenzidine[66%], 3-Nitroaniline[64%], 4-Chloroaniline[45%] these compounds did not meet the NJDKQP criteria but met the in-house criteria while Hexachlorocyclopentadiene[190%] this compound did not meet the NJDKQP criteria and in-house criteria, are failing high but no positive hit in associate sample therefore no corrective action taken.</w:t>
      </w:r>
    </w:p>
    <w:p>
      <w:pPr>
        <w:pStyle w:val="TextBody"/>
        <w:rPr/>
      </w:pPr>
      <w:r>
        <w:rPr/>
      </w:r>
    </w:p>
    <w:p>
      <w:pPr>
        <w:pStyle w:val="TextBody"/>
        <w:jc w:val="left"/>
        <w:rPr/>
      </w:pPr>
      <w:r>
        <w:rPr/>
        <w:t>The Blank Spike Duplicate for {PB165152BSD} with File ID: BF140600.D met requirements for all samples except for 3,3-Dichlorobenzidine[58%], 3-Nitroaniline[58%] and 4-Chloroaniline[43%]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112124.M) for  Hexachlorocyclopentadiene, 2,4-Dinitrophenol, this compound is passing on Linear Regression. </w:t>
      </w:r>
    </w:p>
    <w:p>
      <w:pPr>
        <w:pStyle w:val="TextBody"/>
        <w:jc w:val="left"/>
        <w:rPr/>
      </w:pPr>
      <w:r>
        <w:rPr/>
      </w:r>
    </w:p>
    <w:p>
      <w:pPr>
        <w:pStyle w:val="TextBody"/>
        <w:jc w:val="left"/>
        <w:rPr/>
      </w:pPr>
      <w:r>
        <w:rPr/>
        <w:t>The Continuous Calibration File ID BF140488.D met the requirements except for Benzaldehyde is failing high but no positive hit in associate sample therefore no corrective action taken.</w:t>
      </w:r>
    </w:p>
    <w:p>
      <w:pPr>
        <w:pStyle w:val="TextBody"/>
        <w:jc w:val="left"/>
        <w:rPr/>
      </w:pPr>
      <w:r>
        <w:rPr/>
      </w:r>
    </w:p>
    <w:p>
      <w:pPr>
        <w:pStyle w:val="TextBody"/>
        <w:jc w:val="left"/>
        <w:rPr/>
      </w:pPr>
      <w:r>
        <w:rPr/>
        <w:t>The Continuous Calibration File ID BF140501.D met the requirements except for Benzaldehyd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5:16:00Z</dcterms:created>
  <dc:creator>Kalu Bhuva</dc:creator>
  <dc:description/>
  <cp:keywords/>
  <dc:language>en-US</dc:language>
  <cp:lastModifiedBy>eUser</cp:lastModifiedBy>
  <cp:lastPrinted>2024-11-30T00:48:00Z</cp:lastPrinted>
  <dcterms:modified xsi:type="dcterms:W3CDTF">2024-11-30T05:48:00Z</dcterms:modified>
  <cp:revision>3</cp:revision>
  <dc:subject/>
  <dc:title>CASE NARRATIVE</dc:title>
</cp:coreProperties>
</file>