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892-03MS} with File ID: BF140613.D recoveries met the requirements for all compounds except for 1,4-Dichlorobenzene[64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892-03MSD} with File ID: BF140614.D recoveries met the acceptable requirements except for 1,4-Dichlorobenzene[58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9T13:18:00Z</dcterms:modified>
  <cp:revision>2</cp:revision>
  <dc:subject/>
  <dc:title>GC/MS ANALYSIS CONFORMANCE/NON-CONFORMANCE SUMMARY FORMAT</dc:title>
</cp:coreProperties>
</file>