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89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c"/>
            <w:bookmarkStart w:id="26" w:name="wd5c"/>
            <w:bookmarkEnd w:id="2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. The Continuous Calibration File ID VN084995.D met the requirements except for 2-Butanone failing high but no positive hit in associated sample therefore no corrective action taken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57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1-28T12:57:00Z</dcterms:modified>
  <cp:revision>2</cp:revision>
  <dc:subject/>
  <dc:title>GC/MS ANALYSIS CONFORMANCE/NON-CONFORMANCE SUMMARY FORMAT</dc:title>
</cp:coreProperties>
</file>