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,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N103024W.M) for Methyl Acetate, Acetone, Chloroethane, Chloromethane  these compounds are passing on Linear Regression while, 1,4-Dichlorobenzene this compound is passing on Quadratic Regressio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111924S.M) for Chloromethane is passing on Linear Regression. The Continuous Calibration File ID VN084960.D met the requirements except for 2-Hexanone and 4-Methyl-2-Pentanone failing high but no positive hit in associated sample therefore no corrective action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VN1120WBSD02} with File ID: VN084982.D met requirements for all samples except for 1,2,3-Trichlorobenzene[66%] and 1,2,4-Trichlorobenzene[65%] these compounds did not meet the NJDKQP criteria and in-house criteria  but associated Blank Spike and CCAL passing for these analyt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1120WBSD02} with File ID: VN084982.D met criteria except for 1,2,3-Trichlorobenzene[23%], 1,2,4-Trichlorobenzene[21%] these compounds did not meet the NJDKQP criteria and in-house criteria due to difference in results of BS-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9T09:38:00Z</dcterms:modified>
  <cp:revision>2</cp:revision>
  <dc:subject/>
  <dc:title>GC/MS ANALYSIS CONFORMANCE/NON-CONFORMANCE SUMMARY FORMAT</dc:title>
</cp:coreProperties>
</file>