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920</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8</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CHURCH-BATHROOM-BMS) analysis met criteria for all samples except for Lead due to Chemical Interference during Digestion Process.  The Matrix Spike Duplicate (CHURCH-BATHROOM-BMSD) analysis met criteria for all samples except for Copper and Lead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3" w:name="wd7d"/>
            <w:bookmarkStart w:id="14" w:name="wd7d"/>
            <w:bookmarkEnd w:id="1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snapToGrid w:val="false"/>
              <w:ind w:right="162" w:hanging="0"/>
              <w:rPr>
                <w:sz w:val="28"/>
                <w:szCs w:val="28"/>
              </w:rPr>
            </w:pPr>
            <w:r>
              <w:rPr>
                <w:sz w:val="28"/>
                <w:szCs w:val="28"/>
              </w:rPr>
            </w:r>
            <w:bookmarkStart w:id="17" w:name="wd7b"/>
            <w:bookmarkStart w:id="18" w:name="wd7b"/>
            <w:bookmarkEnd w:id="1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10:00Z</dcterms:created>
  <dc:creator>Ritesh</dc:creator>
  <dc:description/>
  <cp:keywords/>
  <dc:language>en-US</dc:language>
  <cp:lastModifiedBy>jacob</cp:lastModifiedBy>
  <cp:lastPrinted>2003-12-02T10:16:00Z</cp:lastPrinted>
  <dcterms:modified xsi:type="dcterms:W3CDTF">2024-12-03T06:10:00Z</dcterms:modified>
  <cp:revision>2</cp:revision>
  <dc:subject/>
  <dc:title>GC/MS ANALYSIS CONFORMANCE/NON-CONFORMANCE SUMMARY FORMAT</dc:title>
</cp:coreProperties>
</file>