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Sim-BN112524.M) for 2-Fluorobiphenyl and  Terphenyl-d14 but not associated with client parameter list therefore this calibration is used for analysis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219.D met the requirements except for 2-Fluorobiphenyl,Fluoranthene-d10,Nitrobenzene-d5 and Terphenyl-d14 which are not our</w:t>
            </w:r>
          </w:p>
          <w:p>
            <w:pPr>
              <w:pStyle w:val="Normal"/>
              <w:ind w:right="162" w:hanging="0"/>
              <w:rPr/>
            </w:pPr>
            <w:r>
              <w:rPr/>
              <w:t>target compound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235.D met the requirements except for 2-Fluorobiphenyl and Terphenyl-d14 which are not our</w:t>
            </w:r>
          </w:p>
          <w:p>
            <w:pPr>
              <w:pStyle w:val="Normal"/>
              <w:ind w:right="162" w:hanging="0"/>
              <w:rPr/>
            </w:pPr>
            <w:r>
              <w:rPr/>
              <w:t>target compound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11-20241118 [Nitrobenzene-d5 - 44%, Terphenyl-d14 - 155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7-20241118 [2-Fluorobiphenyl - 22%, Nitrobenzene-d5 - 52%, Terphenyl-d14 - 65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DUP-01-20241118 [2-Fluorobiphenyl - 15%, Nitrobenzene-d5 - 45%, Terphenyl-d14 - 70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10-20241119 [Nitrobenzene-d5 - 48%, Terphenyl-d14 - 18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10-20241119MS [2-Fluorobiphenyl - 36%, Nitrobenzene-d5 - 50%, Terphenyl-d14 - 19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10-20241119MSD [Nitrobenzene-d5 - 51%, Terphenyl-d14 - 216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9-20241119 [2-Fluorobiphenyl - 18%, Nitrobenzene-d5 - 47%, Terphenyl-d14 - 66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FB-01-20241119 [2-Fluorobiphenyl - 17%, Nitrobenzene-d5 - 53%, Terphenyl-d14 - 117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POW6-8-20241119 [2-Fluorobiphenyl - 21%, Nitrobenzene-d5 - 48%, Terphenyl-d14 - 919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B-01-20241119 [2-Fluorobiphenyl - 16%, Nitrobenzene-d5 - 49%, Terphenyl-d14 - 104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DUP-02-20241119 [2-Fluorobiphenyl - 16%, Nitrobenzene-d5 - 47%, Terphenyl-d14 - 1163%], </w:t>
            </w:r>
          </w:p>
          <w:p>
            <w:pPr>
              <w:pStyle w:val="Normal"/>
              <w:ind w:right="162" w:hanging="0"/>
              <w:rPr/>
            </w:pPr>
            <w:r>
              <w:rPr/>
              <w:t>PB165150BL [2-Fluorobiphenyl - 183% and Nitrobenzene-d5 - 50%] failing surrogates were not associated with client parameter list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934-06MS} with File ID: BN035288.D recoveries met the requirements for all compounds except for 1,4-Dioxane[5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934-07MSD} with File ID: BN035289.D recoveries met the acceptable requirements except for 1,4-Dioxane[54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FB-01-20241119, DUP-02-20241119 failing Internal Standards were not associated with client parameter list,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40:00Z</dcterms:created>
  <dc:creator>Ritesh</dc:creator>
  <dc:description/>
  <cp:keywords/>
  <dc:language>en-US</dc:language>
  <cp:lastModifiedBy>eUser</cp:lastModifiedBy>
  <cp:lastPrinted>2024-11-30T05:21:00Z</cp:lastPrinted>
  <dcterms:modified xsi:type="dcterms:W3CDTF">2024-11-30T10:22:00Z</dcterms:modified>
  <cp:revision>3</cp:revision>
  <dc:subject/>
  <dc:title>GC/MS ANALYSIS CONFORMANCE/NON-CONFORMANCE SUMMARY FORMAT</dc:title>
</cp:coreProperties>
</file>