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1121W.M) for Bromoform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1121WBS01} with File ID: VX043935.D met requirements for all samples except for Trichloroethene[78%]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934-07MSD} with File ID: VX043974.D met criteria except for Trichlorofluoromethane[25%]failing high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1-30T03:04:00Z</dcterms:modified>
  <cp:revision>3</cp:revision>
  <dc:subject/>
  <dc:title>GC/MS ANALYSIS CONFORMANCE/NON-CONFORMANCE SUMMARY FORMAT</dc:title>
</cp:coreProperties>
</file>