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Sim-BN112524.M) for 2-Fluorobiphenyl and  Terphenyl-d14 but not associated with client parameter list therefore this calibration is used for analysi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219.D met the requirements except for 2-Fluorobiphenyl,Fluoranthene-d10,Nitrobenzene-d5 and Terphenyl-d14 which are not our target compound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235.D met the requirements except for 2-Fluorobiphenyl and Terphenyl-d14 which are not our</w:t>
            </w:r>
          </w:p>
          <w:p>
            <w:pPr>
              <w:pStyle w:val="Normal"/>
              <w:ind w:right="162" w:hanging="0"/>
              <w:rPr/>
            </w:pPr>
            <w:r>
              <w:rPr/>
              <w:t>target compound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1-20241118 [Nitrobenzene-d5 - 44%, Terphenyl-d14 - 15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7-20241118 [2-Fluorobiphenyl - 22%, Nitrobenzene-d5 - 52%, Terphenyl-d14 - 65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01-20241118 [2-Fluorobiphenyl - 15%, Nitrobenzene-d5 - 45%, Terphenyl-d14 - 70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0-20241119 [Nitrobenzene-d5 - 48%, Terphenyl-d14 - 18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0-20241119MS [2-Fluorobiphenyl - 36%, Nitrobenzene-d5 - 50%, Terphenyl-d14 - 19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0-20241119MSD [Nitrobenzene-d5 - 51%, Terphenyl-d14 - 21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9-20241119 [2-Fluorobiphenyl - 18%, Nitrobenzene-d5 - 47%, Terphenyl-d14 - 66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FB01-20241119 [2-Fluorobiphenyl - 17%, Nitrobenzene-d5 - 53%, Terphenyl-d14 - 117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8-20241119 [2-Fluorobiphenyl - 21%, Nitrobenzene-d5 - 48%, Terphenyl-d14 - 91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B-01-20241119 [2-Fluorobiphenyl - 16%, Nitrobenzene-d5 - 49%, Terphenyl-d14 - 104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02-20241119 [2-Fluorobiphenyl - 16%, Nitrobenzene-d5 - 47%, Terphenyl-d14 - 11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5150BL [2-Fluorobiphenyl - 183% and Nitrobenzene-d5 - 50%] failing surrogates were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934-07MSD} with File ID: BN035289.D recoveries met the acceptable requirements except for 1,4-Dioxane[5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Internal Standards Areas met the acceptable requirements except for FB-01-20241119, DUP-02-20241119 failing Internal Standards were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client ID changed for sample#01, 04, 09, 11,</w:t>
      </w:r>
    </w:p>
    <w:p>
      <w:pPr>
        <w:pStyle w:val="Normal"/>
        <w:spacing w:lineRule="auto" w:line="360"/>
        <w:ind w:left="576" w:right="162" w:hanging="0"/>
        <w:rPr/>
      </w:pPr>
      <w:r>
        <w:rPr/>
        <w:t>12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12T04:51:00Z</dcterms:modified>
  <cp:revision>3</cp:revision>
  <dc:subject/>
  <dc:title>GC/MS ANALYSIS CONFORMANCE/NON-CONFORMANCE SUMMARY FORMAT</dc:title>
</cp:coreProperties>
</file>