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3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in the Initial Calibration method (82X1121W.M) for Bromoform this compound is passing on Quadratic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X1121WBS01} with File ID: VX043935.D met requirements for all samples except for Trichloroethene[78%]failing marginally low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4934-07MSD} with File ID: VX043974.D met criteria except for Trichlorofluoromethane[25%]failing high due to difference in results of MS-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his data package has been revised due to client ID changed for sample#01, 04, 09, 11, 12 as per client request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The Sample # TB01-20241118, BPOW6-9-20241119, FB01-20241119 have the Concentration of target compound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below,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9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12-12T05:23:00Z</dcterms:modified>
  <cp:revision>4</cp:revision>
  <dc:subject/>
  <dc:title>GC/MS ANALYSIS CONFORMANCE/NON-CONFORMANCE SUMMARY FORMAT</dc:title>
</cp:coreProperties>
</file>