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S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4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1/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Issue 2: Laboratory QC is scheduled for ICP-AES 11+ Metals analysis but all samples listed on the COC for QC analysis have been used for other SDGs. The laboratory has SDG MBHHS7 open without ICP-AES Metals QC analysis completed. The laboratory has selected sample MBHHX8 to use for Laboratory QC and confirms that the sample is not a blank, rinsate, or PE sample.</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S7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74852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722(72.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0748525</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0</w:t>
      </w:r>
      <w:r>
        <w:rPr>
          <w:szCs w:val="22"/>
        </w:rPr>
        <w:t xml:space="preserve"> x 0.</w:t>
      </w:r>
      <w:r>
        <w:rPr>
          <w:szCs w:val="22"/>
          <w:lang w:val="en-US"/>
        </w:rPr>
        <w:t>72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8.63948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8.6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Zinc. Duplicate sample did meet requirements.</w:t>
      </w:r>
      <w:r>
        <w:rPr>
          <w:color w:val="000000"/>
          <w:sz w:val="22"/>
          <w:szCs w:val="22"/>
        </w:rPr>
        <w:t xml:space="preserve"> S</w:t>
      </w:r>
      <w:r>
        <w:rPr>
          <w:sz w:val="22"/>
          <w:szCs w:val="22"/>
        </w:rPr>
        <w:t>erial Dilution did meet requirements except for Chromium,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9T16:32:00Z</cp:lastPrinted>
  <dcterms:modified xsi:type="dcterms:W3CDTF">2024-12-19T11:02:00Z</dcterms:modified>
  <cp:revision>1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