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PB165185BS} with File ID: BF140602.D met requirements for all samples except for Acenaphthylene[106%], Anthracene[106%], Benzo(a)anthracene[106%], Benzo(a)pyrene[112%] and Chrysene[106%] . But associated samples have not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4954-01MSD} with File ID: BF140626.D met criteria except for Benzo(k)fluoranthene[25%] . Due to Difference in MS and M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9T10:01:00Z</dcterms:modified>
  <cp:revision>2</cp:revision>
  <dc:subject/>
  <dc:title>GC/MS ANALYSIS CONFORMANCE/NON-CONFORMANCE SUMMARY FORMAT</dc:title>
</cp:coreProperties>
</file>