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1121W.M) for</w:t>
            </w:r>
          </w:p>
          <w:p>
            <w:pPr>
              <w:pStyle w:val="Normal"/>
              <w:ind w:right="162" w:hanging="0"/>
              <w:rPr/>
            </w:pPr>
            <w:r>
              <w:rPr/>
              <w:t>Bromoform this compound is passing on Quadratic Regression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SW4 [1,2-Dichloroethane-d4 - 47%], This sample initially analyzed with VIAL A but sample did not purged therefore as corrective action lab reanalyzed the sample with VIAL B where surrogate fail but now no more vial left for confirmation therefore lab reported VIAL B as final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1125SBS02} with File ID: VY020431.D met requirements for all samples except for 1,3,5-Trimethylbenzene[125%], m/p-Xylenes[126%], o-Xylene[125%] and Toluene[124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Y1125SBSD02} with File ID: VY020441.D met requirements for all samples except for Benzene[130%], Ethyl Benzene[126%], m/p-Xylenes[131%], o-Xylene[128%] and Toluene[131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SW2, SW4, These sample were initially analyzed with VIAL A but samples did not purged therefore as corrective action lab reanalyzed the samples with VIAL B where surrogate fail but now no more vial left for confirmation therefore lab reported VIAL B as final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06T09:03:00Z</dcterms:modified>
  <cp:revision>2</cp:revision>
  <dc:subject/>
  <dc:title>GC/MS ANALYSIS CONFORMANCE/NON-CONFORMANCE SUMMARY FORMAT</dc:title>
</cp:coreProperties>
</file>