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96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151A/3510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The Initial Calibration met the requirements .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Continuous Calibration met the requirements 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4" w:name="wd4d"/>
            <w:bookmarkEnd w:id="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4a"/>
            <w:bookmarkStart w:id="6" w:name="wd4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4c"/>
            <w:bookmarkStart w:id="8" w:name="wd4c"/>
            <w:bookmarkEnd w:id="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C0RB8MS [2,4-DCAA(1) - 36%, 2,4-DCAA(2) - 36%], C0RB8MSD [2,4-DCAA(1) - 37%, 2 and4-DCAA(2) - 36%] Confirms with orignal sample &amp; ms, ms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a"/>
            <w:bookmarkStart w:id="10" w:name="wd5a"/>
            <w:bookmarkEnd w:id="10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5c"/>
            <w:bookmarkStart w:id="12" w:name="wd5c"/>
            <w:bookmarkEnd w:id="1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P4961-01MS} with File ID: PS028650.D recoveries met the requirements for all compounds except for 2,4,5-TP(Silvex)[155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D {P4961-01MSD} with File ID: PS028651.D recoveries met the acceptable requirements except for 2,4,5-TP(Silvex)[156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a"/>
            <w:bookmarkStart w:id="14" w:name="wd6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c"/>
            <w:bookmarkStart w:id="16" w:name="wd6c"/>
            <w:bookmarkEnd w:id="16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7a"/>
            <w:bookmarkStart w:id="18" w:name="wd7a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b"/>
            <w:bookmarkStart w:id="20" w:name="wd7b"/>
            <w:bookmarkEnd w:id="20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1" w:name="wd8d"/>
            <w:bookmarkStart w:id="22" w:name="wd8d"/>
            <w:bookmarkEnd w:id="2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8a"/>
            <w:bookmarkStart w:id="24" w:name="wd8a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b"/>
            <w:bookmarkStart w:id="26" w:name="wd8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7" w:name="wd9d"/>
            <w:bookmarkStart w:id="28" w:name="wd9d"/>
            <w:bookmarkEnd w:id="2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9a"/>
            <w:bookmarkStart w:id="30" w:name="wd9a"/>
            <w:bookmarkEnd w:id="3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9b"/>
            <w:bookmarkStart w:id="32" w:name="wd9b"/>
            <w:bookmarkEnd w:id="3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4962_TCLP Herbicide_Con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04:17:00Z</dcterms:created>
  <dc:creator>echem</dc:creator>
  <dc:description/>
  <cp:keywords/>
  <dc:language>en-US</dc:language>
  <cp:lastModifiedBy>Echem User</cp:lastModifiedBy>
  <cp:lastPrinted>2003-12-02T10:16:00Z</cp:lastPrinted>
  <dcterms:modified xsi:type="dcterms:W3CDTF">2024-11-30T04:22:00Z</dcterms:modified>
  <cp:revision>3</cp:revision>
  <dc:subject/>
  <dc:title>GC/MS ANALYSIS CONFORMANCE/NON-CONFORMANCE SUMMARY FORMAT</dc:title>
</cp:coreProperties>
</file>