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8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5D,9056A,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APIAL1-SB04D-4-112224-00-T1 of pH, for TAPIAL1-SB04D-9-112224-00-T1 of pH as sample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4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2-11T05:55:00Z</dcterms:modified>
  <cp:revision>3</cp:revision>
  <dc:subject/>
  <dc:title>GC/MS ANALYSIS CONFORMANCE/NON-CONFORMANCE SUMMARY FORMAT</dc:title>
</cp:coreProperties>
</file>