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West Lake</w:t>
      </w:r>
    </w:p>
    <w:p>
      <w:pPr>
        <w:pStyle w:val="Heading3"/>
        <w:rPr/>
      </w:pPr>
      <w:r>
        <w:rPr/>
        <w:t>Project # N/A</w:t>
      </w:r>
    </w:p>
    <w:p>
      <w:pPr>
        <w:pStyle w:val="Heading3"/>
        <w:widowControl w:val="false"/>
        <w:rPr/>
      </w:pPr>
      <w:r>
        <w:rPr/>
        <w:t>Chemtech Project # P4995</w:t>
      </w:r>
    </w:p>
    <w:p>
      <w:pPr>
        <w:pStyle w:val="Normal"/>
        <w:rPr>
          <w:b/>
          <w:b/>
          <w:sz w:val="24"/>
        </w:rPr>
      </w:pPr>
      <w:r>
        <w:rPr>
          <w:b/>
          <w:sz w:val="24"/>
        </w:rPr>
        <w:t>Test Name: Hexavalent Chromium,pH,Flash Point,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2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Flash Point, Hexavalent Chromium, PCB, pH, RCRA CHARACTERISTICS, Reactive Cyanide, Reactive Sulfide, TCLP BNA, TCLP Extraction, TCLP FULL, TCLP Herbicide, TCLP ICP Metals, TCLP Mercury, TCLP METALS, TCLP Pesticide, TCLP VOA, TCLP ZHE Extraction and VOC-TCLVOA-10. This data package contains results for Hexavalent Chromium,pH,Flash Point,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Flash Point was based on method 1010B, The analysis of Hexavalent Chromium was based on method 7196A, The analysis of Reactive Cyanide was based on method 9012B, The analysis of Reactive Sulfide was based on method 9034 and The analysis of pH was based on method 9040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001 of pH as sampl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995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17:00Z</dcterms:created>
  <dc:creator>Kalu Bhuva</dc:creator>
  <dc:description/>
  <cp:keywords/>
  <dc:language>en-US</dc:language>
  <cp:lastModifiedBy>Ayul Bhavsar</cp:lastModifiedBy>
  <cp:lastPrinted>2004-05-04T22:29:00Z</cp:lastPrinted>
  <dcterms:modified xsi:type="dcterms:W3CDTF">2024-12-05T01:17:00Z</dcterms:modified>
  <cp:revision>3</cp:revision>
  <dc:subject/>
  <dc:title>CASE NARRATIVE</dc:title>
</cp:coreProperties>
</file>