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C0RB8MS [2,4-DCAA(1) - 36%, 2,4-DCAA(2) - 36%], C0RB8MSD [2,4-DCAA(1) - 37%, 2 and4-DCAA(2) - 36%].  These compounds did not meet the NJDKQP criteria and in-house criteria, these MS MSD confirmed with it original sample.</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P4961-01MS} with File ID: PS028650.D recoveries met the requirements for all compounds except for 2,4,5-TP(Silvex)[155%] . This compound did not meet the NJDKQP criteria and in-house criteria due to matrix interference.</w:t>
      </w:r>
    </w:p>
    <w:p>
      <w:pPr>
        <w:pStyle w:val="TextBody"/>
        <w:jc w:val="left"/>
        <w:rPr/>
      </w:pPr>
      <w:r>
        <w:rPr/>
        <w:t xml:space="preserve">The MSD {P4961-01MSD} with File ID: PS028651.D recoveries met the acceptable requirements except for 2,4,5-TP(Silvex)[156%] . </w:t>
      </w:r>
    </w:p>
    <w:p>
      <w:pPr>
        <w:pStyle w:val="TextBody"/>
        <w:jc w:val="left"/>
        <w:rPr/>
      </w:pPr>
      <w:r>
        <w:rPr/>
        <w:t>This compound did not meet the NJDKQP criteria and in-house criteria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7:18:00Z</dcterms:created>
  <dc:creator>Kalu Bhuva</dc:creator>
  <dc:description/>
  <cp:keywords/>
  <dc:language>en-US</dc:language>
  <cp:lastModifiedBy>Pradip Prajapati</cp:lastModifiedBy>
  <cp:lastPrinted>2004-05-04T18:59:00Z</cp:lastPrinted>
  <dcterms:modified xsi:type="dcterms:W3CDTF">2024-12-07T07:23:00Z</dcterms:modified>
  <cp:revision>3</cp:revision>
  <dc:subject/>
  <dc:title>CASE NARRATIVE</dc:title>
</cp:coreProperties>
</file>