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C0RB8MS [2,4-DCAA(1) - 36%, 2,4-DCAA(2) - 36%], C0RB8MSD [2,4-DCAA(1) - 37%, 2 and4-DCAA(2) - 36%].  These compounds did not meet the NJDKQP criteria and in-house criteria, these MS MSD confirmed with it original sampl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961-01MS} with File ID: PS028650.D recoveries met the requirements for all compounds except for 2,4,5-TP(Silvex)[155%] . 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961-01MSD} with File ID: PS028651.D recoveries met the acceptable requirements except for 2,4,5-TP(Silvex)[156%] . 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7:1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07T07:18:00Z</dcterms:modified>
  <cp:revision>2</cp:revision>
  <dc:subject/>
  <dc:title>GC/MS ANALYSIS CONFORMANCE/NON-CONFORMANCE SUMMARY FORMAT</dc:title>
</cp:coreProperties>
</file>