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4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4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Piscataw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1/25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556" w:x="5175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10B,1311,1311,ZHE,6010D,7196A,7470A,8081B,8082A,8151A,8260D,8270E,9012B,9034,9040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35:00Z</dcterms:created>
  <dc:creator>Crystal Reports</dc:creator>
  <dc:description>Powered By Crystal</dc:description>
  <dc:language>en-US</dc:language>
  <cp:lastModifiedBy/>
  <dcterms:modified xsi:type="dcterms:W3CDTF">2024-12-07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00B2E77E6F841C1B66CE41BF3E9F5BEC9AE50C10DE0961C3AFCA9B937681F259742BF82D330C5228B3C115E0FAFBEDD9100A38015FB4E26AA61FF8B9636CE</vt:lpwstr>
  </property>
  <property fmtid="{D5CDD505-2E9C-101B-9397-08002B2CF9AE}" pid="3" name="Business Objects Context Information1">
    <vt:lpwstr>6009B31656E8F6E27C1D642681C3A59AF777365F3A7A4120881BF79247B1FD2508BFFF14F7394664843B13CE3EFDD8A3AECBC29B18F0DE4204C5E694ED51B664D9EFAAFF8587B7EBBD0699A88632DB8D447</vt:lpwstr>
  </property>
  <property fmtid="{D5CDD505-2E9C-101B-9397-08002B2CF9AE}" pid="4" name="Operator">
    <vt:lpwstr>Pradip Prajapati</vt:lpwstr>
  </property>
</Properties>
</file>