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ew York City DEP of Environmental Protection/BWS</w:t>
      </w:r>
    </w:p>
    <w:p>
      <w:pPr>
        <w:pStyle w:val="Heading3"/>
        <w:rPr/>
      </w:pPr>
      <w:r>
        <w:rPr/>
        <w:t>Project Name: Industrial Wastewater Discharge Permit - Fall 2024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P49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Hexavalent Chromium,Non-Polar Material,Cyanide,Field pH,Cyanide-Amenable,Field Temperature,T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7 Water samples were received on 11/25/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Cyanide, Cyanide-Amenable, Field pH, Field Temperature, Hexavalent Chromium, Mercury, Metals Group1, Metals ICP-Group1, Non-Polar Material, TSS and VOCMS Group1. This data package contains results for Hexavalent Chromium,Non-Polar Material,Cyanide,Field pH,Cyanide-Amenable,Field Temperature,TS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Non-Polar Material was based on method 1664A, The analysis of TSS was based on method SM2540 D, The analysis of Field Temperature was based on method SM2550-B, The analysis of Hexavalent Chromium was based on method SM3500-Cr B, The analysis of Cyanide-Amenable was based on method SM4500-CN B,G Cyanide-Amenable, The analysis of Cyanide was based on method SM4500-CN C,E and The analysis of Field pH was based on method SM4500-H B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wdsl"/>
      <w:bookmarkStart w:id="1" w:name="wdsl"/>
      <w:bookmarkEnd w:id="1"/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amples were received on 11/25/2024, 14:10 and composited in the Lab on 11/25/2024, 14:55.</w:t>
      </w:r>
    </w:p>
    <w:p>
      <w:pPr>
        <w:pStyle w:val="Normal"/>
        <w:jc w:val="both"/>
        <w:rPr>
          <w:b/>
          <w:b/>
          <w:sz w:val="24"/>
          <w:szCs w:val="24"/>
          <w:u w:val="none"/>
          <w:lang w:val="en-US" w:eastAsia="en-US"/>
        </w:rPr>
      </w:pPr>
      <w:r>
        <w:rPr>
          <w:b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997_GENCHEM_C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9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4-12-10T07:50:00Z</dcterms:modified>
  <cp:revision>3</cp:revision>
  <dc:subject/>
  <dc:title>CASE NARRATIVE</dc:title>
</cp:coreProperties>
</file>