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99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200.7,245.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erial Dilution (14B-(1-4)-COMPL) met criteria for all samples except for Copper, Sodium due to unknown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3a"/>
            <w:bookmarkStart w:id="1" w:name="wd3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c"/>
            <w:bookmarkStart w:id="3" w:name="wd3c"/>
            <w:bookmarkEnd w:id="3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4" w:name="wd5d"/>
            <w:bookmarkEnd w:id="4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5a"/>
            <w:bookmarkStart w:id="6" w:name="wd5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c"/>
            <w:bookmarkStart w:id="8" w:name="wd5c"/>
            <w:bookmarkEnd w:id="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atrix Spike (14B-(1-4)-COMPMS) analysis met criteria for all samples except for Mercury due to matrix interference.  The Matrix Spike Duplicate (14B-(1-4)-COMPMSD) analysis met criteria for all samples except for Copper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6a"/>
            <w:bookmarkStart w:id="10" w:name="wd6a"/>
            <w:bookmarkEnd w:id="10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6c"/>
            <w:bookmarkStart w:id="12" w:name="wd6c"/>
            <w:bookmarkEnd w:id="1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3" w:name="wd7d"/>
            <w:bookmarkStart w:id="14" w:name="wd7d"/>
            <w:bookmarkEnd w:id="1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7a"/>
            <w:bookmarkStart w:id="16" w:name="wd7a"/>
            <w:bookmarkEnd w:id="1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7b"/>
            <w:bookmarkStart w:id="18" w:name="wd7b"/>
            <w:bookmarkEnd w:id="1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8d"/>
            <w:bookmarkStart w:id="20" w:name="wd8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8a"/>
            <w:bookmarkStart w:id="22" w:name="wd8a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b"/>
            <w:bookmarkStart w:id="24" w:name="wd8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5" w:name="wd9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9a"/>
            <w:bookmarkStart w:id="27" w:name="wd9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b"/>
            <w:bookmarkStart w:id="29" w:name="wd9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LLCCV &amp; LLICV are not required for 200.7 method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Samples were received on 11/25/2024, 14:10 and composited in the Lab on 11/25/2024, 14:55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26:00Z</dcterms:created>
  <dc:creator>Ritesh</dc:creator>
  <dc:description/>
  <cp:keywords/>
  <dc:language>en-US</dc:language>
  <cp:lastModifiedBy>EC2</cp:lastModifiedBy>
  <cp:lastPrinted>2003-12-02T10:16:00Z</cp:lastPrinted>
  <dcterms:modified xsi:type="dcterms:W3CDTF">2024-12-10T09:26:00Z</dcterms:modified>
  <cp:revision>2</cp:revision>
  <dc:subject/>
  <dc:title>GC/MS ANALYSIS CONFORMANCE/NON-CONFORMANCE SUMMARY FORMAT</dc:title>
</cp:coreProperties>
</file>