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9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N1125WBSD01} with File ID: VN085024.D met criteria except for 2-Hexanone[22%]  due to difference in BS and BSD concentration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14B-1, 14B-2, 14B-3 and 14B-4 were diluted due to Samples have much sediment not allowing straight run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 Lab did not receive sufficient volume to perform the MS/MSD 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02T11:24:00Z</dcterms:modified>
  <cp:revision>2</cp:revision>
  <dc:subject/>
  <dc:title>GC/MS ANALYSIS CONFORMANCE/NON-CONFORMANCE SUMMARY FORMAT</dc:title>
</cp:coreProperties>
</file>